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URRÍCULO DOS TÉCNICOS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STITUTO PEABIRU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AMADA 01/2013 - LOTE 19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937"/>
        <w:gridCol w:w="1985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do (a) Profissional (sem abreviação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xo: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ão Extrativista (  ) Extrativista (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: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e Nasciment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G: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stro Profissional (Entidade e n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ereço Eletrônic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DD) Telefon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ereço residencial completo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41"/>
        <w:gridCol w:w="1341"/>
        <w:gridCol w:w="3086"/>
        <w:gridCol w:w="2802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ÍVEL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  )SUPERIOR (  ) TÉCNICO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ção Acadêmic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em ordem cronológica inversa) informar o título obtido (Técnico ou Profissionalizante; Bacharelado ou Licenciatura; Especialização; Mestrado ou Doutorado).</w:t>
            </w:r>
          </w:p>
        </w:tc>
      </w:tr>
      <w:tr>
        <w:trPr/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ítulo / Curso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ituição / UF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o de Conclusão:</w:t>
            </w:r>
          </w:p>
        </w:tc>
      </w:tr>
      <w:tr>
        <w:trPr/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ção Complementar: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em ordem cronológica inversa) informar os cursos e capacitações com certificados voltados aos temas do desenvolvimento rural e/ou questão Agroextrativista.</w:t>
            </w:r>
          </w:p>
        </w:tc>
      </w:tr>
      <w:tr>
        <w:trPr/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so / temática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ituição / UF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o de Conclusão:</w:t>
            </w:r>
          </w:p>
        </w:tc>
      </w:tr>
      <w:tr>
        <w:trPr/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"/>
        <w:gridCol w:w="527"/>
        <w:gridCol w:w="2295"/>
        <w:gridCol w:w="2104"/>
        <w:gridCol w:w="1727"/>
        <w:gridCol w:w="709"/>
        <w:gridCol w:w="56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PERIÊNCIA EM ATER: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  ) 0 a 35 meses  (  ) 36 a 72 meses  (  ) mais de 73 meses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talhamento: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em ordem cronológica inversa) considerar os trabalhos dos últimos 15 anos – citar experiência de campo, pesquisa e trabalho em projetos/programas de Ater/Capacitação de agricultores familiares, comunidades tradicionais e extrativistas e/ ou agroextrativistas.</w:t>
            </w:r>
          </w:p>
        </w:tc>
      </w:tr>
      <w:tr>
        <w:trPr/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idade / UF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go / Função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ividades realizadas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po em meses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íodo (*):</w:t>
            </w:r>
          </w:p>
        </w:tc>
      </w:tr>
      <w:tr>
        <w:trPr/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*): mês/ano de inicio e mês/ano de Termino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27"/>
        <w:gridCol w:w="2015"/>
        <w:gridCol w:w="280"/>
        <w:gridCol w:w="2104"/>
        <w:gridCol w:w="1727"/>
        <w:gridCol w:w="709"/>
        <w:gridCol w:w="567"/>
      </w:tblGrid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PERIÊNCIA COM COMUNIDADE EXTRATIVISTAS E/OU POVOS E COMUNIDADES TRADICIONAIS: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  ) 0 a 35 meses  (  ) 36 a 72 meses  (  ) mais de 73 mes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talhamento: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em ordem cronológica inversa) considerar os trabalhos dos últimos 10 anos – citar experiência de campo, pesquisa e trabalho e acessória a comunidades extrativistas e/ou  povos e comunidades tradicionais 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idade / Função: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l / UC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ividades realizadas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po em meses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íodo (*):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*): mês/ano de inicio e mês/ano de Termino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53"/>
        <w:gridCol w:w="2328"/>
        <w:gridCol w:w="370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ividades no Projeto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go / Funçã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ividades a serem desenvolvidas sob sua responsabilidade: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claração de Compromisso: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eclaro para os devidos fins que conheço o conteúdo do projeto e concordo em participar da execução do mesmo, desempenhando as atividades supracitadas sob a minha responsabilidade, durante a vigência do contrato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l/UF e data: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natura do (a) Profissional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MPORTANTE</w:t>
      </w:r>
      <w:r>
        <w:rPr>
          <w:rFonts w:cs="Arial Narrow" w:ascii="Arial Narrow" w:hAnsi="Arial Narrow"/>
          <w:sz w:val="20"/>
          <w:szCs w:val="20"/>
        </w:rPr>
        <w:t>: caso a proposta seja vencedora, todos os documentos que comprovam a experiência de cada currículo da equipe técnica deverão ser apresentados para o ato da contratação. Caso as informações prestadas não sejam passíveis de comprovação,  a próxima proposta em pontuação que apresente os documentos comprobatórios será contratada.</w:t>
      </w:r>
    </w:p>
    <w:p>
      <w:pPr>
        <w:pStyle w:val="Heading2"/>
        <w:rPr/>
      </w:pPr>
      <w:r>
        <w:rPr>
          <w:rFonts w:cs="Arial Narrow" w:ascii="Arial Narrow" w:hAnsi="Arial Narrow"/>
          <w:sz w:val="20"/>
          <w:szCs w:val="20"/>
        </w:rPr>
        <w:t>Técnicos (as) de campo</w:t>
      </w:r>
    </w:p>
    <w:p>
      <w:pPr>
        <w:pStyle w:val="Heading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fil</w:t>
      </w:r>
    </w:p>
    <w:p>
      <w:pPr>
        <w:pStyle w:val="Corpodotexto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 equipes técnicas deverão ser compostas, no mínimo por um técnico (a) de nível médio ou superior, com experiência e/ou formação nos temas da chamada (organização social, desenvolvimento produtivo e apoio à comercialização), para garantir a eficiência dos serviços prestados. No conjunto, a entidade deverá apresentar uma equipe multidisciplinar que tenha:</w:t>
      </w:r>
    </w:p>
    <w:p>
      <w:pPr>
        <w:pStyle w:val="Corpodotexto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ação de nível médio técnico ou superior nas áreas de Ciências Sociais, Ciências Econômicas, Ciências Agrárias ou Biológicas;</w:t>
      </w:r>
    </w:p>
    <w:p>
      <w:pPr>
        <w:pStyle w:val="Corpodotexto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ferencialmente ter experiência de atuação com ATER para comunidades agroextrativistas e/ou demais Povos e Comunidades Tradicionais;</w:t>
      </w:r>
    </w:p>
    <w:p>
      <w:pPr>
        <w:pStyle w:val="Corpodotexto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ferencialmente ter experiência de atuação com ATER para Mulheres Rurais;</w:t>
      </w:r>
    </w:p>
    <w:p>
      <w:pPr>
        <w:pStyle w:val="Corpodotexto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ferencialmente possuir experiência em políticas públicas voltadas para as Mulheres Rurais</w:t>
      </w:r>
    </w:p>
    <w:p>
      <w:pPr>
        <w:pStyle w:val="Corpodotexto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ferencialmente possuir formação nos temas de agroecologia, sistemas de produção sustentáveis, desenvolvimento rural sustentável, agroextrativismo e/ou extrativismo;</w:t>
      </w:r>
    </w:p>
    <w:p>
      <w:pPr>
        <w:pStyle w:val="Corpodotexto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ferencialmente possuir experiência em ministrar cursos de formação para agricultores familiares ou povos e comunidades tradicionais nos temas de gestão de empreendimentos comunitários, políticas públicas e programas de crédito voltados aos agroextrativistas ou organizações comunitárias, agroecologia, sistemas de produção sustentáveis, desenvolvimento rural sustentável, agroextrativismo e/ou extrativismo e acesso aos mercados institucionais e/ou diferenciados;</w:t>
      </w:r>
    </w:p>
    <w:p>
      <w:pPr>
        <w:pStyle w:val="Corpodotexto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ferencialmente possuir experiência em metodologias participativas de diagnóstico, planejamento, assessoria e treinamento para organizações comunitárias nas áreas de gestão estratégica, contábil ou administrativa;</w:t>
      </w:r>
    </w:p>
    <w:p>
      <w:pPr>
        <w:pStyle w:val="Corpodotexto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ferencialmente jovens formados em escolas agrotécnicas e nos CEFFA’s, entre outras instituições similares. As atividades realizadas durante o tempo de formação e/ou trabalho realizado no imóvel familiar, atestado pelo sindicato ou pela escola, serão consideradas como experiência</w:t>
      </w:r>
    </w:p>
    <w:p>
      <w:pPr>
        <w:pStyle w:val="Corpodotexto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ferencialmente ter experiência em pesca artesanal para a atuação nos lotes referente às Reservas Extrativistas Marinhas;</w:t>
      </w:r>
    </w:p>
    <w:p>
      <w:pPr>
        <w:pStyle w:val="Corpodotexto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ferencialmente residente no município de atuação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ribuições</w:t>
      </w:r>
    </w:p>
    <w:p>
      <w:pPr>
        <w:pStyle w:val="Corpodotexto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ecutar as atividades contratadas de acordo com os princípios metodológicos da PNATER, com as diretrizes constantes nesta Chamada Pública e com o estabelecido em contrato;</w:t>
      </w:r>
    </w:p>
    <w:p>
      <w:pPr>
        <w:pStyle w:val="Corpodotexto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poiar ações de parceiros, assim como de outros órgãos públicos federais, estaduais e prefeituras, no âmbito das atividades previstas neste edital e no Plano Brasil Sem Miséria;</w:t>
      </w:r>
    </w:p>
    <w:p>
      <w:pPr>
        <w:pStyle w:val="Corpodotexto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dentificar outras demandas relacionadas a ATER existentes junto a comunidade e repassar aos Coordenadores de Equipe e ao INCR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both"/>
      <w:outlineLvl w:val="0"/>
    </w:pPr>
    <w:rPr>
      <w:rFonts w:ascii="Calibri" w:hAnsi="Calibri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jc w:val="both"/>
      <w:outlineLvl w:val="1"/>
    </w:pPr>
    <w:rPr>
      <w:rFonts w:ascii="Calibri" w:hAnsi="Calibri"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libri" w:hAnsi="Calibri"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libri" w:hAnsi="Calibri" w:eastAsia="Times New Roman" w:cs="Times New Roman"/>
      <w:b/>
      <w:bCs/>
      <w:sz w:val="24"/>
      <w:szCs w:val="28"/>
    </w:rPr>
  </w:style>
  <w:style w:type="character" w:styleId="Ttulo2Char">
    <w:name w:val="Título 2 Char"/>
    <w:basedOn w:val="Fontepargpadro"/>
    <w:qFormat/>
    <w:rPr>
      <w:rFonts w:ascii="Calibri" w:hAnsi="Calibri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eastAsia="Times New Roman" w:cs="Times New Roman"/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otexto">
    <w:name w:val="Corpo do texto"/>
    <w:basedOn w:val="Normal"/>
    <w:qFormat/>
    <w:pPr>
      <w:spacing w:before="120" w:after="120"/>
      <w:ind w:firstLine="1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50:00Z</dcterms:created>
  <dc:creator>Angela</dc:creator>
  <dc:description/>
  <dc:language>en-US</dc:language>
  <cp:lastModifiedBy>Coordenação</cp:lastModifiedBy>
  <cp:lastPrinted>2013-04-22T11:04:00Z</cp:lastPrinted>
  <dcterms:modified xsi:type="dcterms:W3CDTF">2015-06-11T19:50:00Z</dcterms:modified>
  <cp:revision>2</cp:revision>
  <dc:subject/>
  <dc:title/>
</cp:coreProperties>
</file>